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UPPER EXTREMITY EXAM – (WRIST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atient name _____________________________________ File # ______________ Date 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Initial Exam ______________ Re-activation _________________ Re-evaluation Exam 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Vitals: Height __________Weight __________ Blood Pressure ______________ Pulse 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WRIST – Palpation Findings </w:t>
      </w:r>
      <w:r>
        <w:rPr/>
        <w:t>(Mark the appropriate boxes)</w:t>
      </w:r>
    </w:p>
    <w:tbl>
      <w:tblPr>
        <w:tblW w:w="108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361"/>
        <w:gridCol w:w="360"/>
        <w:gridCol w:w="810"/>
        <w:gridCol w:w="899"/>
        <w:gridCol w:w="991"/>
        <w:gridCol w:w="899"/>
        <w:gridCol w:w="901"/>
        <w:gridCol w:w="810"/>
        <w:gridCol w:w="900"/>
        <w:gridCol w:w="1078"/>
      </w:tblGrid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ilat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nd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↑ </w:t>
            </w:r>
            <w:r>
              <w:rPr/>
              <w:t>Temp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well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pa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Hyp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Hyp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repitus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lexor tendon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lexor carpi ulnari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almaris longu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lex. digitor. Profundu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lex. digitor. Superficiali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lexor pollicus longu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lexor carpi radiali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arpal tunne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lnar tunne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adial arter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lnar artery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lnar styloid/radial tube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WRIST – Strain / Sprain Factors </w:t>
      </w:r>
      <w:r>
        <w:rPr/>
        <w:t>(Mark the appropriate boxes)</w:t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69"/>
        <w:gridCol w:w="1080"/>
        <w:gridCol w:w="1080"/>
        <w:gridCol w:w="901"/>
        <w:gridCol w:w="8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Passive Motion Pain</w:t>
            </w:r>
            <w:r>
              <w:rPr/>
              <w:t xml:space="preserve">     left                righ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Active Motion Pain  </w:t>
            </w:r>
            <w:r>
              <w:rPr/>
              <w:t>left                 righ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Diffuse Pain</w:t>
            </w:r>
            <w:r>
              <w:rPr/>
              <w:t xml:space="preserve">           left            r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arpal j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adiocarpal j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WRIST – Range of Motion </w:t>
      </w:r>
      <w:r>
        <w:rPr/>
        <w:t>(Insert your findings)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77"/>
        <w:gridCol w:w="909"/>
        <w:gridCol w:w="1067"/>
        <w:gridCol w:w="901"/>
        <w:gridCol w:w="900"/>
        <w:gridCol w:w="900"/>
        <w:gridCol w:w="89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o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rma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Measured ROM</w:t>
            </w:r>
            <w:r>
              <w:rPr/>
              <w:t xml:space="preserve">      left            right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Active ROM</w:t>
            </w:r>
            <w:r>
              <w:rPr/>
              <w:t xml:space="preserve">       left             righ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Passive ROM</w:t>
            </w:r>
            <w:r>
              <w:rPr/>
              <w:t xml:space="preserve">    left             right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ex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ens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lnar devi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adial devi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octor’s Signature 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Patient name 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WRIST – Orthopedic Tests </w:t>
      </w:r>
      <w:r>
        <w:rPr/>
        <w:t>(Mark the appropriate boxes)</w:t>
      </w:r>
    </w:p>
    <w:tbl>
      <w:tblPr>
        <w:tblW w:w="6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97"/>
        <w:gridCol w:w="153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est 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sitive lef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sitive righ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halen’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inel’s Sig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inkelstein’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lnar Tunnel Syndrome Tes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arpal Tunnel Syndrome Tes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WRIST – Muscle Strength Tests</w:t>
      </w:r>
    </w:p>
    <w:tbl>
      <w:tblPr>
        <w:tblW w:w="57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09"/>
        <w:gridCol w:w="1633"/>
      </w:tblGrid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Muscl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Activ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Passive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Flexor tendo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Flexor carpi ulnar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almaris longu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Flex.digitorum. Profundu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</w:tr>
      <w:tr>
        <w:trPr>
          <w:trHeight w:val="3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Flex.digitorum Superficial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Flexor pollicus longu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Flexor carpi radiali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Extensor tendons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1   2   3   4   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ditional Findings 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octor’s signature ____________________________________________</w:t>
        <w:tab/>
        <w:tab/>
        <w:t>Date 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HNSwristexam01151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7</Words>
  <Characters>2724</Characters>
  <CharactersWithSpaces>2322</CharactersWithSpaces>
  <Company>H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9:00Z</dcterms:created>
  <dc:creator>Parker</dc:creator>
  <dc:description/>
  <dc:language>en-US</dc:language>
  <cp:lastModifiedBy/>
  <dcterms:modified xsi:type="dcterms:W3CDTF">2010-01-25T07:49:00Z</dcterms:modified>
  <cp:revision>2</cp:revision>
  <dc:subject/>
  <dc:title>UPPER EXTREMITY EXAM – (WRIS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ff</vt:lpwstr>
  </property>
</Properties>
</file>